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TH WEST LONDON Y.A. CROSS COUNTRY LEAGU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Fixture held at Wormwood Scrubs. Hammersmith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Saturday March 2nd 2013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ind w:firstLine="720"/>
        <w:rPr/>
      </w:pPr>
      <w:r>
        <w:rPr/>
        <w:t>Girls Under 11</w:t>
        <w:tab/>
        <w:t>1700 metre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</w:t>
        <w:tab/>
        <w:t>F. Starkey</w:t>
        <w:tab/>
        <w:tab/>
        <w:tab/>
        <w:t>ESM</w:t>
        <w:tab/>
        <w:tab/>
        <w:tab/>
        <w:t xml:space="preserve"> 6.12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</w:t>
        <w:tab/>
        <w:t>C. Buckley</w:t>
        <w:tab/>
        <w:tab/>
        <w:tab/>
        <w:t>TVH</w:t>
        <w:tab/>
        <w:tab/>
        <w:tab/>
        <w:t xml:space="preserve"> 6.19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</w:t>
        <w:tab/>
        <w:t>M. Groom</w:t>
        <w:tab/>
        <w:tab/>
        <w:tab/>
        <w:t>Bar</w:t>
        <w:tab/>
        <w:tab/>
        <w:tab/>
        <w:t xml:space="preserve"> 6.26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</w:t>
        <w:tab/>
        <w:t>N. Bowen</w:t>
        <w:tab/>
        <w:tab/>
        <w:tab/>
        <w:t>SH B</w:t>
        <w:tab/>
        <w:tab/>
        <w:tab/>
        <w:t xml:space="preserve"> 6.27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</w:t>
        <w:tab/>
        <w:t>M. Jarmin</w:t>
        <w:tab/>
        <w:tab/>
        <w:tab/>
        <w:t>Har</w:t>
        <w:tab/>
        <w:tab/>
        <w:tab/>
        <w:t xml:space="preserve"> 6.28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</w:t>
        <w:tab/>
        <w:t>L. Fishwick</w:t>
        <w:tab/>
        <w:tab/>
        <w:tab/>
        <w:t>Hig</w:t>
        <w:tab/>
        <w:tab/>
        <w:tab/>
        <w:t xml:space="preserve"> 6.31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</w:t>
        <w:tab/>
        <w:t>E. Willets</w:t>
        <w:tab/>
        <w:tab/>
        <w:tab/>
        <w:t>Hig</w:t>
        <w:tab/>
        <w:tab/>
        <w:tab/>
        <w:t xml:space="preserve"> 6.31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</w:t>
        <w:tab/>
        <w:t>S. Allen</w:t>
        <w:tab/>
        <w:tab/>
        <w:tab/>
        <w:t>LH</w:t>
        <w:tab/>
        <w:tab/>
        <w:tab/>
        <w:t xml:space="preserve"> 6.37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</w:t>
        <w:tab/>
        <w:t>S. Tremlett</w:t>
        <w:tab/>
        <w:tab/>
        <w:tab/>
        <w:t>Har</w:t>
        <w:tab/>
        <w:tab/>
        <w:tab/>
        <w:t xml:space="preserve"> 6.39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0</w:t>
        <w:tab/>
        <w:t>A. Freely</w:t>
        <w:tab/>
        <w:tab/>
        <w:tab/>
        <w:t>Har</w:t>
        <w:tab/>
        <w:tab/>
        <w:tab/>
        <w:t xml:space="preserve"> 6.41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1</w:t>
        <w:tab/>
        <w:t>S. Staab</w:t>
        <w:tab/>
        <w:tab/>
        <w:tab/>
        <w:t>SH B</w:t>
        <w:tab/>
        <w:tab/>
        <w:tab/>
        <w:t xml:space="preserve"> 6.47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2</w:t>
        <w:tab/>
        <w:t>S. Andrews</w:t>
        <w:tab/>
        <w:tab/>
        <w:tab/>
        <w:t>Har</w:t>
        <w:tab/>
        <w:tab/>
        <w:tab/>
        <w:t xml:space="preserve"> 6.52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3</w:t>
        <w:tab/>
        <w:t>L. O'Brien</w:t>
        <w:tab/>
        <w:tab/>
        <w:tab/>
        <w:t>ESM</w:t>
        <w:tab/>
        <w:tab/>
        <w:tab/>
        <w:t xml:space="preserve"> 6.5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4</w:t>
        <w:tab/>
        <w:t>S. Dempsey</w:t>
        <w:tab/>
        <w:tab/>
        <w:tab/>
        <w:t>SH B</w:t>
        <w:tab/>
        <w:tab/>
        <w:tab/>
        <w:t>6.59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5</w:t>
        <w:tab/>
        <w:t>S. Kent</w:t>
        <w:tab/>
        <w:tab/>
        <w:tab/>
        <w:t>Bar</w:t>
        <w:tab/>
        <w:tab/>
        <w:tab/>
        <w:t>7.01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6</w:t>
        <w:tab/>
        <w:t>E. Conlon</w:t>
        <w:tab/>
        <w:tab/>
        <w:tab/>
        <w:t>LH</w:t>
        <w:tab/>
        <w:tab/>
        <w:tab/>
        <w:t>7.06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7</w:t>
        <w:tab/>
        <w:t>N. Crestodina</w:t>
        <w:tab/>
        <w:tab/>
        <w:tab/>
        <w:t>Hig</w:t>
        <w:tab/>
        <w:tab/>
        <w:tab/>
        <w:t>7.1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8</w:t>
        <w:tab/>
        <w:t>C. Merino</w:t>
        <w:tab/>
        <w:tab/>
        <w:tab/>
        <w:t>Hig</w:t>
        <w:tab/>
        <w:tab/>
        <w:tab/>
        <w:t>7.11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9</w:t>
        <w:tab/>
        <w:t>A. Barnard</w:t>
        <w:tab/>
        <w:tab/>
        <w:tab/>
        <w:t>TVH</w:t>
        <w:tab/>
        <w:tab/>
        <w:tab/>
        <w:t>7.1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0</w:t>
        <w:tab/>
        <w:t>D. Brock</w:t>
        <w:tab/>
        <w:tab/>
        <w:tab/>
        <w:t>Hig</w:t>
        <w:tab/>
        <w:tab/>
        <w:tab/>
        <w:t>7.1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1</w:t>
        <w:tab/>
        <w:t>F. Scaap.</w:t>
        <w:tab/>
        <w:tab/>
        <w:tab/>
        <w:t>TVH</w:t>
        <w:tab/>
        <w:tab/>
        <w:tab/>
        <w:t>7.18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2</w:t>
        <w:tab/>
        <w:t>S. Marshall</w:t>
        <w:tab/>
        <w:tab/>
        <w:tab/>
        <w:t>Hig</w:t>
        <w:tab/>
        <w:tab/>
        <w:tab/>
        <w:t>7.2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3</w:t>
        <w:tab/>
        <w:t>Z. Hooley</w:t>
        <w:tab/>
        <w:tab/>
        <w:tab/>
        <w:t>TVH</w:t>
        <w:tab/>
        <w:tab/>
        <w:tab/>
        <w:t>7.2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4</w:t>
        <w:tab/>
        <w:t>V. Barnard</w:t>
        <w:tab/>
        <w:tab/>
        <w:tab/>
        <w:t>Har</w:t>
        <w:tab/>
        <w:tab/>
        <w:tab/>
        <w:t>7.2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5</w:t>
        <w:tab/>
        <w:t>R. Garret</w:t>
        <w:tab/>
        <w:tab/>
        <w:tab/>
        <w:t>LH</w:t>
        <w:tab/>
        <w:tab/>
        <w:tab/>
        <w:t>6.26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6</w:t>
        <w:tab/>
        <w:t>I. Millet</w:t>
        <w:tab/>
        <w:tab/>
        <w:tab/>
        <w:t>Har</w:t>
        <w:tab/>
        <w:tab/>
        <w:tab/>
        <w:t>6.31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7</w:t>
        <w:tab/>
        <w:t>E. Heidrich</w:t>
        <w:tab/>
        <w:tab/>
        <w:tab/>
        <w:t>Har</w:t>
        <w:tab/>
        <w:tab/>
        <w:tab/>
        <w:t>6.3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8</w:t>
        <w:tab/>
        <w:t>C. Roeber</w:t>
        <w:tab/>
        <w:tab/>
        <w:tab/>
        <w:t>TVH</w:t>
        <w:tab/>
        <w:tab/>
        <w:tab/>
        <w:t>6.39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9</w:t>
        <w:tab/>
        <w:t>C. Quinn</w:t>
        <w:tab/>
        <w:tab/>
        <w:tab/>
        <w:t>TVH</w:t>
        <w:tab/>
        <w:tab/>
        <w:tab/>
        <w:t>6.4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0</w:t>
        <w:tab/>
        <w:t>S. Nabney</w:t>
        <w:tab/>
        <w:tab/>
        <w:tab/>
        <w:t>Har</w:t>
        <w:tab/>
        <w:tab/>
        <w:tab/>
        <w:t>7.42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1</w:t>
        <w:tab/>
        <w:t>D. Basu</w:t>
        <w:tab/>
        <w:tab/>
        <w:tab/>
        <w:t>ESM</w:t>
        <w:tab/>
        <w:tab/>
        <w:tab/>
        <w:t>7.4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2</w:t>
        <w:tab/>
        <w:t>C. Daly</w:t>
        <w:tab/>
        <w:tab/>
        <w:tab/>
        <w:t>Bar</w:t>
        <w:tab/>
        <w:tab/>
        <w:tab/>
        <w:t>7.4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3</w:t>
        <w:tab/>
        <w:t>R. Cox</w:t>
        <w:tab/>
        <w:tab/>
        <w:tab/>
        <w:tab/>
        <w:t>ESM</w:t>
        <w:tab/>
        <w:tab/>
        <w:tab/>
        <w:t>7.46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4</w:t>
        <w:tab/>
        <w:t>A. Pernthaller</w:t>
        <w:tab/>
        <w:tab/>
        <w:tab/>
        <w:t>TVH</w:t>
        <w:tab/>
        <w:tab/>
        <w:tab/>
        <w:t>7.49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5</w:t>
        <w:tab/>
        <w:t>C. Gray</w:t>
        <w:tab/>
        <w:tab/>
        <w:tab/>
        <w:t>TVH</w:t>
        <w:tab/>
        <w:tab/>
        <w:tab/>
        <w:t>7.5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6</w:t>
        <w:tab/>
        <w:t>H. Dickinson</w:t>
        <w:tab/>
        <w:tab/>
        <w:tab/>
        <w:t>Hil</w:t>
        <w:tab/>
        <w:tab/>
        <w:tab/>
        <w:t>7.51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7</w:t>
        <w:tab/>
        <w:t>B. Doolan</w:t>
        <w:tab/>
        <w:tab/>
        <w:tab/>
        <w:t>Hig</w:t>
        <w:tab/>
        <w:tab/>
        <w:tab/>
        <w:t>7.5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8</w:t>
        <w:tab/>
        <w:t>M. Douglas</w:t>
        <w:tab/>
        <w:tab/>
        <w:tab/>
        <w:t>Hig</w:t>
        <w:tab/>
        <w:tab/>
        <w:tab/>
        <w:t>7.59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9</w:t>
        <w:tab/>
        <w:t>R. Negi</w:t>
        <w:tab/>
        <w:tab/>
        <w:tab/>
        <w:t>Har</w:t>
        <w:tab/>
        <w:tab/>
        <w:tab/>
        <w:t>8.1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0</w:t>
        <w:tab/>
        <w:t>N. Pritchard</w:t>
        <w:tab/>
        <w:tab/>
        <w:tab/>
        <w:t>ESM</w:t>
        <w:tab/>
        <w:tab/>
        <w:tab/>
        <w:t>8.1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1</w:t>
        <w:tab/>
        <w:t>F. Male</w:t>
        <w:tab/>
        <w:tab/>
        <w:tab/>
        <w:t>Hig</w:t>
        <w:tab/>
        <w:tab/>
        <w:tab/>
        <w:t>8.16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2</w:t>
        <w:tab/>
        <w:t>H. Sekkides</w:t>
        <w:tab/>
        <w:tab/>
        <w:tab/>
        <w:t>Hig</w:t>
        <w:tab/>
        <w:tab/>
        <w:tab/>
        <w:t>8.17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3</w:t>
        <w:tab/>
        <w:t>O. Dumbell</w:t>
        <w:tab/>
        <w:tab/>
        <w:tab/>
        <w:t>Hig</w:t>
        <w:tab/>
        <w:tab/>
        <w:tab/>
        <w:t>8.22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4</w:t>
        <w:tab/>
        <w:t>M. Pritchard</w:t>
        <w:tab/>
        <w:tab/>
        <w:tab/>
        <w:t>ESM</w:t>
        <w:tab/>
        <w:tab/>
        <w:tab/>
        <w:t>8.22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5</w:t>
        <w:tab/>
        <w:t>E. Lothian</w:t>
        <w:tab/>
        <w:tab/>
        <w:tab/>
        <w:t>Hil</w:t>
        <w:tab/>
        <w:tab/>
        <w:tab/>
        <w:t>8.2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6</w:t>
        <w:tab/>
        <w:t>K. Palmer-Cheung</w:t>
        <w:tab/>
        <w:tab/>
        <w:t>Hil</w:t>
        <w:tab/>
        <w:tab/>
        <w:tab/>
        <w:t>8.47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7</w:t>
        <w:tab/>
        <w:t>L. Thompson</w:t>
        <w:tab/>
        <w:tab/>
        <w:tab/>
        <w:t>Hil</w:t>
        <w:tab/>
        <w:tab/>
        <w:tab/>
        <w:t>8.5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8</w:t>
        <w:tab/>
        <w:t>O. O'Connor</w:t>
        <w:tab/>
        <w:tab/>
        <w:tab/>
        <w:t>Har</w:t>
        <w:tab/>
        <w:tab/>
        <w:tab/>
        <w:t>8.56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RTH WEST LONDON Y.A. CROSS COUNTRY LEAGUE</w:t>
      </w:r>
    </w:p>
    <w:p>
      <w:pPr>
        <w:pStyle w:val="Normal"/>
        <w:ind w:firstLine="720"/>
        <w:jc w:val="center"/>
        <w:rPr>
          <w:sz w:val="28"/>
          <w:u w:val="single"/>
        </w:rPr>
      </w:pPr>
      <w:r>
        <w:rPr>
          <w:sz w:val="28"/>
          <w:u w:val="single"/>
        </w:rPr>
        <w:t>Fixture held at Wormwood Scrubs, Hammersmith</w:t>
      </w:r>
    </w:p>
    <w:p>
      <w:pPr>
        <w:pStyle w:val="Normal"/>
        <w:ind w:firstLine="720"/>
        <w:jc w:val="center"/>
        <w:rPr>
          <w:sz w:val="28"/>
          <w:u w:val="single"/>
        </w:rPr>
      </w:pPr>
      <w:r>
        <w:rPr>
          <w:sz w:val="28"/>
          <w:u w:val="single"/>
        </w:rPr>
        <w:t>Saturday March 2nd 2013</w:t>
      </w:r>
    </w:p>
    <w:p>
      <w:pPr>
        <w:pStyle w:val="Normal"/>
        <w:ind w:firstLine="7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Under 11 Girl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eam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Harrow AC  'A'</w:t>
        <w:tab/>
        <w:tab/>
        <w:tab/>
        <w:t xml:space="preserve"> 2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haftesbury Barnet</w:t>
        <w:tab/>
        <w:tab/>
        <w:tab/>
        <w:t xml:space="preserve"> 29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Highgate Hrs 'A'</w:t>
        <w:tab/>
        <w:tab/>
        <w:tab/>
        <w:t xml:space="preserve"> 3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VH  'A'</w:t>
        <w:tab/>
        <w:tab/>
        <w:tab/>
        <w:tab/>
        <w:t xml:space="preserve"> 42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aling, Southall &amp; Mdx 'A'</w:t>
        <w:tab/>
        <w:tab/>
        <w:t xml:space="preserve"> 4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ondon Heathside AC</w:t>
        <w:tab/>
        <w:tab/>
        <w:tab/>
        <w:t xml:space="preserve"> 49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arnet &amp; District AC</w:t>
        <w:tab/>
        <w:tab/>
        <w:tab/>
        <w:t xml:space="preserve"> 5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Highgate Hrs 'B'</w:t>
        <w:tab/>
        <w:tab/>
        <w:tab/>
        <w:t xml:space="preserve"> 6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Harrow AC 'B'</w:t>
        <w:tab/>
        <w:tab/>
        <w:tab/>
        <w:tab/>
        <w:t xml:space="preserve"> 62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VH 'B'</w:t>
        <w:tab/>
        <w:tab/>
        <w:tab/>
        <w:tab/>
        <w:t xml:space="preserve"> 8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Highgate Hrs 'C'</w:t>
        <w:tab/>
        <w:tab/>
        <w:tab/>
        <w:t>101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aling, Southall &amp; Middx 'B'</w:t>
        <w:tab/>
        <w:tab/>
        <w:t>117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Harrow AC 'C'</w:t>
        <w:tab/>
        <w:tab/>
        <w:tab/>
        <w:tab/>
        <w:t>117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Highgate Hrs 'D'</w:t>
        <w:tab/>
        <w:tab/>
        <w:tab/>
        <w:t>126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Hillingdon AC</w:t>
        <w:tab/>
        <w:tab/>
        <w:tab/>
        <w:tab/>
        <w:t>127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RTH WEST LONDON Y.A. CROSS COUNTRY LEAGU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Fixture Held at Wormwood Scrubs, Hammersmith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Saturday March 2nd 2013</w:t>
      </w:r>
    </w:p>
    <w:p>
      <w:pPr>
        <w:pStyle w:val="Normal"/>
        <w:ind w:firstLine="7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firstLine="720"/>
        <w:rPr/>
      </w:pPr>
      <w:r>
        <w:rPr/>
        <w:t>Girls Under 13</w:t>
        <w:tab/>
        <w:t>2200 metres</w:t>
      </w:r>
    </w:p>
    <w:p>
      <w:pPr>
        <w:pStyle w:val="Normal"/>
        <w:ind w:firstLine="7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20"/>
        <w:rPr/>
      </w:pPr>
      <w:r>
        <w:rPr>
          <w:sz w:val="28"/>
        </w:rPr>
        <w:t xml:space="preserve">  </w:t>
      </w:r>
      <w:r>
        <w:rPr>
          <w:sz w:val="24"/>
        </w:rPr>
        <w:t>1</w:t>
        <w:tab/>
        <w:t>I. Weir.</w:t>
        <w:tab/>
        <w:tab/>
        <w:tab/>
        <w:t>TVH</w:t>
        <w:tab/>
        <w:tab/>
        <w:t xml:space="preserve"> No times taken for this rac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</w:t>
        <w:tab/>
        <w:t>C. Turner</w:t>
        <w:tab/>
        <w:tab/>
        <w:tab/>
        <w:t>Hig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</w:t>
        <w:tab/>
        <w:t>B. Forster</w:t>
        <w:tab/>
        <w:tab/>
        <w:tab/>
        <w:t>Enf &amp; Har</w:t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</w:t>
        <w:tab/>
        <w:t>N. Ravenhill</w:t>
        <w:tab/>
        <w:tab/>
        <w:tab/>
        <w:t>ESM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</w:t>
        <w:tab/>
        <w:t>K. Weir</w:t>
        <w:tab/>
        <w:tab/>
        <w:tab/>
        <w:t>TVH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</w:t>
        <w:tab/>
        <w:t>V. Walker</w:t>
        <w:tab/>
        <w:tab/>
        <w:tab/>
        <w:t>TVH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</w:t>
        <w:tab/>
        <w:t>R. Haddow</w:t>
        <w:tab/>
        <w:tab/>
        <w:tab/>
        <w:t>Har</w:t>
        <w:tab/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</w:t>
        <w:tab/>
        <w:t>R. Lynch</w:t>
        <w:tab/>
        <w:tab/>
        <w:tab/>
        <w:t>ESM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</w:t>
        <w:tab/>
        <w:t>M. Hussein</w:t>
        <w:tab/>
        <w:tab/>
        <w:tab/>
        <w:t>ESM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0</w:t>
        <w:tab/>
        <w:t>L. Stewart</w:t>
        <w:tab/>
        <w:tab/>
        <w:tab/>
        <w:t>ESM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1</w:t>
        <w:tab/>
        <w:t>L. Fitzpatrick</w:t>
        <w:tab/>
        <w:tab/>
        <w:tab/>
        <w:t>Hig</w:t>
        <w:tab/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2</w:t>
        <w:tab/>
        <w:t>E. Purcell</w:t>
        <w:tab/>
        <w:tab/>
        <w:tab/>
        <w:t>ESM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3</w:t>
        <w:tab/>
        <w:t>M. Ferrand</w:t>
        <w:tab/>
        <w:tab/>
        <w:tab/>
        <w:t>TVH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4</w:t>
        <w:tab/>
        <w:t>S. Basu</w:t>
        <w:tab/>
        <w:tab/>
        <w:tab/>
        <w:t>ESM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5</w:t>
        <w:tab/>
        <w:t>B. Halbard</w:t>
        <w:tab/>
        <w:tab/>
        <w:tab/>
        <w:t>SH B</w:t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6</w:t>
        <w:tab/>
        <w:t>T. Das</w:t>
        <w:tab/>
        <w:tab/>
        <w:tab/>
        <w:tab/>
        <w:t>Ha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7</w:t>
        <w:tab/>
        <w:t>L. Kelly</w:t>
        <w:tab/>
        <w:tab/>
        <w:tab/>
        <w:t>ESM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8</w:t>
        <w:tab/>
        <w:t>A. Howard Beadle</w:t>
        <w:tab/>
        <w:tab/>
        <w:t>Ha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9</w:t>
        <w:tab/>
        <w:t>M. Kostin</w:t>
        <w:tab/>
        <w:tab/>
        <w:tab/>
        <w:t>TVH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0</w:t>
        <w:tab/>
        <w:t>N. Conlon</w:t>
        <w:tab/>
        <w:tab/>
        <w:tab/>
        <w:t>LH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1</w:t>
        <w:tab/>
        <w:t>S. Goodhart</w:t>
        <w:tab/>
        <w:tab/>
        <w:tab/>
        <w:t>TVH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2</w:t>
        <w:tab/>
        <w:t>C. Thomas</w:t>
        <w:tab/>
        <w:tab/>
        <w:tab/>
        <w:t>ESM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3</w:t>
        <w:tab/>
        <w:t>L. Kilmartin</w:t>
        <w:tab/>
        <w:tab/>
        <w:tab/>
        <w:t>H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4</w:t>
        <w:tab/>
        <w:t>R. Meadowcroft</w:t>
        <w:tab/>
        <w:tab/>
        <w:t>Hig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5</w:t>
        <w:tab/>
        <w:t>L. Longoria</w:t>
        <w:tab/>
        <w:tab/>
        <w:tab/>
        <w:t>TVH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6</w:t>
        <w:tab/>
        <w:t>S. Freegard</w:t>
        <w:tab/>
        <w:tab/>
        <w:tab/>
        <w:t>ESM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7</w:t>
        <w:tab/>
        <w:t>H. Accraman</w:t>
        <w:tab/>
        <w:tab/>
        <w:tab/>
        <w:t>H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8</w:t>
        <w:tab/>
        <w:t>I. Harvey</w:t>
        <w:tab/>
        <w:tab/>
        <w:tab/>
        <w:t>LH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/>
      </w:pPr>
      <w:r>
        <w:rPr/>
        <w:t>Under 13 Girls Tea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VH</w:t>
        <w:tab/>
        <w:t>'A'</w:t>
        <w:tab/>
        <w:tab/>
        <w:tab/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  <w:tab/>
        <w:t>Ealing, Southall &amp; Mdx 'A'</w:t>
        <w:tab/>
        <w:tab/>
        <w:t>21</w:t>
      </w:r>
    </w:p>
    <w:p>
      <w:pPr>
        <w:pStyle w:val="Normal"/>
        <w:rPr>
          <w:sz w:val="24"/>
        </w:rPr>
      </w:pPr>
      <w:r>
        <w:rPr>
          <w:sz w:val="24"/>
        </w:rPr>
        <w:tab/>
        <w:t>Ealing, Southall &amp; Mdx 'B'</w:t>
        <w:tab/>
        <w:tab/>
        <w:t>36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Highgate Hrs</w:t>
        <w:tab/>
        <w:tab/>
        <w:tab/>
        <w:tab/>
        <w:t>37</w:t>
      </w:r>
    </w:p>
    <w:p>
      <w:pPr>
        <w:pStyle w:val="Normal"/>
        <w:rPr>
          <w:sz w:val="24"/>
        </w:rPr>
      </w:pPr>
      <w:r>
        <w:rPr>
          <w:sz w:val="24"/>
        </w:rPr>
        <w:tab/>
        <w:t>Harrow AC</w:t>
        <w:tab/>
        <w:tab/>
        <w:tab/>
        <w:tab/>
        <w:t>41</w:t>
      </w:r>
    </w:p>
    <w:p>
      <w:pPr>
        <w:pStyle w:val="Normal"/>
        <w:rPr>
          <w:sz w:val="24"/>
        </w:rPr>
      </w:pPr>
      <w:r>
        <w:rPr>
          <w:sz w:val="24"/>
        </w:rPr>
        <w:tab/>
        <w:t>TVH 'B'</w:t>
        <w:tab/>
        <w:tab/>
        <w:tab/>
        <w:tab/>
        <w:t>53</w:t>
      </w:r>
    </w:p>
    <w:p>
      <w:pPr>
        <w:pStyle w:val="Normal"/>
        <w:rPr>
          <w:sz w:val="24"/>
        </w:rPr>
      </w:pPr>
      <w:r>
        <w:rPr>
          <w:sz w:val="24"/>
        </w:rPr>
        <w:tab/>
        <w:t>Enfield &amp; Haringey</w:t>
        <w:tab/>
        <w:tab/>
        <w:tab/>
        <w:t>61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aling, Southall &amp; Mdx 'C'</w:t>
        <w:tab/>
        <w:tab/>
        <w:t>65</w:t>
      </w:r>
    </w:p>
    <w:p>
      <w:pPr>
        <w:pStyle w:val="Normal"/>
        <w:rPr>
          <w:sz w:val="24"/>
        </w:rPr>
      </w:pPr>
      <w:r>
        <w:rPr>
          <w:sz w:val="24"/>
        </w:rPr>
        <w:tab/>
        <w:t>London Heathside</w:t>
        <w:tab/>
        <w:tab/>
        <w:tab/>
        <w:t>77</w:t>
      </w:r>
    </w:p>
    <w:p>
      <w:pPr>
        <w:pStyle w:val="Normal"/>
        <w:rPr>
          <w:sz w:val="24"/>
        </w:rPr>
      </w:pPr>
      <w:r>
        <w:rPr>
          <w:sz w:val="24"/>
        </w:rPr>
        <w:tab/>
        <w:t>Hillingdon AC</w:t>
        <w:tab/>
        <w:tab/>
        <w:tab/>
        <w:tab/>
        <w:t>7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ORTH WEST LONDON  Y.A. CROSS COUNTRY LEAGU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Fixture held at Wormwood Scrubbs, Hammersmith</w:t>
      </w:r>
    </w:p>
    <w:p>
      <w:pPr>
        <w:pStyle w:val="Normal"/>
        <w:rPr/>
      </w:pPr>
      <w:r>
        <w:rPr>
          <w:sz w:val="28"/>
        </w:rPr>
        <w:tab/>
        <w:tab/>
        <w:tab/>
        <w:tab/>
        <w:t>Saturday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March 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ab/>
        <w:t>Girls Under 15</w:t>
        <w:tab/>
        <w:t>3000 metres</w:t>
      </w:r>
    </w:p>
    <w:p>
      <w:pPr>
        <w:pStyle w:val="Heading4"/>
        <w:rPr>
          <w:sz w:val="28"/>
          <w:u w:val="none"/>
        </w:rPr>
      </w:pPr>
      <w:r>
        <w:rPr>
          <w:sz w:val="28"/>
          <w:u w:val="none"/>
        </w:rPr>
        <w:tab/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</w:t>
        <w:tab/>
        <w:t>I. Dye.</w:t>
        <w:tab/>
        <w:tab/>
        <w:tab/>
        <w:tab/>
        <w:t>TVH</w:t>
        <w:tab/>
        <w:tab/>
        <w:tab/>
        <w:t>10.5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</w:t>
        <w:tab/>
        <w:t>M. Turner</w:t>
        <w:tab/>
        <w:tab/>
        <w:tab/>
        <w:t>TVH</w:t>
        <w:tab/>
        <w:tab/>
        <w:tab/>
        <w:t>11.1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</w:t>
        <w:tab/>
        <w:t>E. Goodhart</w:t>
        <w:tab/>
        <w:tab/>
        <w:tab/>
        <w:t>TVH</w:t>
        <w:tab/>
        <w:tab/>
        <w:tab/>
        <w:t>11.27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</w:t>
        <w:tab/>
        <w:t>C. Marshall</w:t>
        <w:tab/>
        <w:tab/>
        <w:tab/>
        <w:t>ESM</w:t>
        <w:tab/>
        <w:tab/>
        <w:tab/>
        <w:t>11.28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</w:t>
        <w:tab/>
        <w:t>E. Doolan</w:t>
        <w:tab/>
        <w:tab/>
        <w:tab/>
        <w:t>Hig</w:t>
        <w:tab/>
        <w:tab/>
        <w:tab/>
        <w:t>11.3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</w:t>
        <w:tab/>
        <w:t>M. Briscoe</w:t>
        <w:tab/>
        <w:tab/>
        <w:tab/>
        <w:t>Hig</w:t>
        <w:tab/>
        <w:tab/>
        <w:tab/>
        <w:t>11.41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</w:t>
        <w:tab/>
        <w:t>E. Wallace</w:t>
        <w:tab/>
        <w:tab/>
        <w:tab/>
        <w:t>ESM</w:t>
        <w:tab/>
        <w:tab/>
        <w:tab/>
        <w:t>11.48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</w:t>
        <w:tab/>
        <w:t>E. Dwan</w:t>
        <w:tab/>
        <w:tab/>
        <w:tab/>
        <w:t>SH B</w:t>
        <w:tab/>
        <w:tab/>
        <w:tab/>
        <w:t>11.59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</w:t>
        <w:tab/>
        <w:t>M. Ranaghan</w:t>
        <w:tab/>
        <w:tab/>
        <w:tab/>
        <w:t>Har</w:t>
        <w:tab/>
        <w:tab/>
        <w:tab/>
        <w:t>12.0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0</w:t>
        <w:tab/>
        <w:t>M. Atherton</w:t>
        <w:tab/>
        <w:tab/>
        <w:tab/>
        <w:t>ESM</w:t>
        <w:tab/>
        <w:tab/>
        <w:tab/>
        <w:t>12.28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1</w:t>
        <w:tab/>
        <w:t>M. Hill</w:t>
        <w:tab/>
        <w:tab/>
        <w:tab/>
        <w:tab/>
        <w:t>Har</w:t>
        <w:tab/>
        <w:tab/>
        <w:tab/>
        <w:t>12.3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2</w:t>
        <w:tab/>
        <w:t>C. Goodson</w:t>
        <w:tab/>
        <w:tab/>
        <w:tab/>
        <w:t>SH B</w:t>
        <w:tab/>
        <w:tab/>
        <w:tab/>
        <w:t>10.3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3</w:t>
        <w:tab/>
        <w:t>G. Casciello</w:t>
        <w:tab/>
        <w:tab/>
        <w:tab/>
        <w:t>SH B</w:t>
        <w:tab/>
        <w:tab/>
        <w:tab/>
        <w:t>10.3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4</w:t>
        <w:tab/>
        <w:t>G. Weston</w:t>
        <w:tab/>
        <w:tab/>
        <w:tab/>
        <w:t>LH</w:t>
        <w:tab/>
        <w:tab/>
        <w:tab/>
        <w:t>10.3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5</w:t>
        <w:tab/>
        <w:t>O. Laidler</w:t>
        <w:tab/>
        <w:tab/>
        <w:tab/>
        <w:t>LH</w:t>
        <w:tab/>
        <w:tab/>
        <w:tab/>
        <w:t>10.47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6</w:t>
        <w:tab/>
        <w:t>M. Doolan</w:t>
        <w:tab/>
        <w:tab/>
        <w:tab/>
        <w:t>Hig</w:t>
        <w:tab/>
        <w:tab/>
        <w:tab/>
        <w:t>13.16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7</w:t>
        <w:tab/>
        <w:t>M. Harrison</w:t>
        <w:tab/>
        <w:tab/>
        <w:tab/>
        <w:t>LH</w:t>
        <w:tab/>
        <w:tab/>
        <w:tab/>
        <w:t>13.21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8</w:t>
        <w:tab/>
        <w:t>E. McNamara</w:t>
        <w:tab/>
        <w:tab/>
        <w:tab/>
        <w:t>SH B</w:t>
        <w:tab/>
        <w:tab/>
        <w:tab/>
        <w:t>13.49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9</w:t>
        <w:tab/>
        <w:t>E. Starkey</w:t>
        <w:tab/>
        <w:tab/>
        <w:tab/>
        <w:t>ESM</w:t>
        <w:tab/>
        <w:tab/>
        <w:tab/>
        <w:t>14.4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eams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TVH</w:t>
        <w:tab/>
        <w:tab/>
        <w:tab/>
        <w:tab/>
        <w:tab/>
        <w:t>38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Ealing, Southall &amp; Middx. </w:t>
        <w:tab/>
        <w:tab/>
        <w:t>21</w:t>
      </w:r>
    </w:p>
    <w:p>
      <w:pPr>
        <w:pStyle w:val="Normal"/>
        <w:ind w:firstLine="720"/>
        <w:rPr/>
      </w:pPr>
      <w:r>
        <w:rPr>
          <w:sz w:val="28"/>
        </w:rPr>
        <w:tab/>
        <w:tab/>
        <w:tab/>
      </w:r>
      <w:r>
        <w:rPr>
          <w:sz w:val="24"/>
        </w:rPr>
        <w:t>Highgate Hrs</w:t>
        <w:tab/>
        <w:tab/>
        <w:tab/>
        <w:tab/>
        <w:t>27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Shaftesbury Barnet</w:t>
        <w:tab/>
        <w:tab/>
        <w:tab/>
        <w:t>33</w:t>
        <w:tab/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ab/>
        <w:t>Harrow</w:t>
        <w:tab/>
        <w:tab/>
        <w:tab/>
        <w:tab/>
        <w:t>40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London Heathside</w:t>
        <w:tab/>
        <w:tab/>
        <w:tab/>
        <w:t>46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8"/>
          <w:u w:val="single"/>
        </w:rPr>
      </w:pPr>
      <w:r>
        <w:rPr>
          <w:sz w:val="28"/>
          <w:u w:val="single"/>
        </w:rPr>
        <w:t>Women under 17   4400 metre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</w:t>
        <w:tab/>
        <w:t>H. Viner.</w:t>
        <w:tab/>
        <w:tab/>
        <w:tab/>
        <w:tab/>
        <w:t>Hig</w:t>
        <w:tab/>
        <w:tab/>
        <w:t>16.51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</w:t>
        <w:tab/>
        <w:t>L. Beckford.</w:t>
        <w:tab/>
        <w:tab/>
        <w:tab/>
        <w:tab/>
        <w:t>LH</w:t>
        <w:tab/>
        <w:tab/>
        <w:t>17.3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</w:t>
        <w:tab/>
        <w:t>O. Will</w:t>
        <w:tab/>
        <w:tab/>
        <w:tab/>
        <w:tab/>
        <w:tab/>
        <w:t>ESM</w:t>
        <w:tab/>
        <w:tab/>
        <w:t>18.0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</w:t>
        <w:tab/>
        <w:t>Y. Raykov</w:t>
        <w:tab/>
        <w:tab/>
        <w:tab/>
        <w:tab/>
        <w:t>LH</w:t>
        <w:tab/>
        <w:tab/>
        <w:t>18.18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</w:t>
        <w:tab/>
        <w:t>S. Parker</w:t>
        <w:tab/>
        <w:tab/>
        <w:tab/>
        <w:tab/>
        <w:t>Bar</w:t>
        <w:tab/>
        <w:tab/>
        <w:t>18.3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</w:t>
        <w:tab/>
        <w:t>J. Elliott</w:t>
        <w:tab/>
        <w:tab/>
        <w:tab/>
        <w:tab/>
        <w:t>ESM</w:t>
        <w:tab/>
        <w:tab/>
        <w:t>17.36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</w:t>
        <w:tab/>
        <w:t>E. Rose-Senior</w:t>
        <w:tab/>
        <w:tab/>
        <w:tab/>
        <w:t>Har</w:t>
        <w:tab/>
        <w:tab/>
        <w:t>19.07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</w:t>
        <w:tab/>
        <w:t>K. Jackson</w:t>
        <w:tab/>
        <w:tab/>
        <w:tab/>
        <w:tab/>
        <w:t>LH</w:t>
        <w:tab/>
        <w:tab/>
        <w:t>19.37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</w:t>
        <w:tab/>
        <w:t>J. Vale</w:t>
        <w:tab/>
        <w:tab/>
        <w:tab/>
        <w:tab/>
        <w:tab/>
        <w:t>ESM</w:t>
        <w:tab/>
        <w:tab/>
        <w:t>20.17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0</w:t>
        <w:tab/>
        <w:t>K. Will</w:t>
        <w:tab/>
        <w:tab/>
        <w:tab/>
        <w:tab/>
        <w:tab/>
        <w:t>ESM</w:t>
        <w:tab/>
        <w:tab/>
        <w:t>20.42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1</w:t>
        <w:tab/>
        <w:t>L. Fawsett</w:t>
        <w:tab/>
        <w:tab/>
        <w:tab/>
        <w:tab/>
        <w:t>Hil</w:t>
        <w:tab/>
        <w:tab/>
        <w:t>20.47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2</w:t>
        <w:tab/>
        <w:t>E. Newton-Jones</w:t>
        <w:tab/>
        <w:tab/>
        <w:tab/>
        <w:t>ESM</w:t>
        <w:tab/>
        <w:tab/>
        <w:t>21.01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3</w:t>
        <w:tab/>
        <w:t>E. Jackson</w:t>
        <w:tab/>
        <w:tab/>
        <w:tab/>
        <w:tab/>
        <w:t>LH</w:t>
        <w:tab/>
        <w:tab/>
        <w:t>21.23</w:t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RTH WEST LONDON Y.A. CROSS COUNTRY LEAGU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ixture held at Wormwood Scrubs, Hammersmith</w:t>
      </w:r>
    </w:p>
    <w:p>
      <w:pPr>
        <w:pStyle w:val="Normal"/>
        <w:jc w:val="center"/>
        <w:rPr>
          <w:sz w:val="28"/>
        </w:rPr>
      </w:pPr>
      <w:r>
        <w:rPr>
          <w:u w:val="single"/>
        </w:rPr>
        <w:t>Saturday March 2nd 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omen Under 17 Team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London Heathside</w:t>
        <w:tab/>
        <w:tab/>
        <w:tab/>
        <w:t>14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Ealing, Southall &amp; Middx</w:t>
        <w:tab/>
        <w:tab/>
        <w:t>18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Highgate</w:t>
        <w:tab/>
        <w:tab/>
        <w:tab/>
        <w:tab/>
        <w:t>29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Barnet &amp; District</w:t>
        <w:tab/>
        <w:tab/>
        <w:tab/>
        <w:t>3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Harrow</w:t>
        <w:tab/>
        <w:tab/>
        <w:tab/>
        <w:tab/>
        <w:t>35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/>
      </w:pPr>
      <w:r>
        <w:rPr/>
        <w:t>Under 17 Men  5200 met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</w:t>
        <w:tab/>
        <w:t>J. Wooldridge.</w:t>
        <w:tab/>
        <w:tab/>
        <w:tab/>
        <w:t>LH</w:t>
        <w:tab/>
        <w:tab/>
        <w:tab/>
        <w:t>17.2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</w:t>
        <w:tab/>
        <w:t>L. Hawkins</w:t>
        <w:tab/>
        <w:tab/>
        <w:tab/>
        <w:t>Har</w:t>
        <w:tab/>
        <w:tab/>
        <w:tab/>
        <w:t>17.38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</w:t>
        <w:tab/>
        <w:t>F. Quinn</w:t>
        <w:tab/>
        <w:tab/>
        <w:tab/>
        <w:t>Hig</w:t>
        <w:tab/>
        <w:tab/>
        <w:tab/>
        <w:t>17.4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</w:t>
        <w:tab/>
        <w:t>J. Southcott</w:t>
        <w:tab/>
        <w:tab/>
        <w:tab/>
        <w:t>SH B</w:t>
        <w:tab/>
        <w:tab/>
        <w:tab/>
        <w:t>17.52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</w:t>
        <w:tab/>
        <w:t>M. Owzia</w:t>
        <w:tab/>
        <w:tab/>
        <w:tab/>
        <w:t>ESM</w:t>
        <w:tab/>
        <w:tab/>
        <w:tab/>
        <w:t>19.12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</w:t>
        <w:tab/>
        <w:t>J. Rowlands</w:t>
        <w:tab/>
        <w:tab/>
        <w:tab/>
        <w:t>Har</w:t>
        <w:tab/>
        <w:tab/>
        <w:tab/>
        <w:t>19.42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</w:t>
        <w:tab/>
        <w:t>S. Fenn</w:t>
        <w:tab/>
        <w:tab/>
        <w:tab/>
        <w:t>Har</w:t>
        <w:tab/>
        <w:tab/>
        <w:tab/>
        <w:t>20.15</w:t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</w:t>
        <w:tab/>
        <w:t>P. Laing</w:t>
        <w:tab/>
        <w:tab/>
        <w:tab/>
        <w:t>Hig</w:t>
        <w:tab/>
        <w:tab/>
        <w:tab/>
        <w:t>20.19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</w:t>
        <w:tab/>
        <w:t>C. O'Shea</w:t>
        <w:tab/>
        <w:tab/>
        <w:tab/>
        <w:t>LH</w:t>
        <w:tab/>
        <w:tab/>
        <w:tab/>
        <w:t>20.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Under 17 Men Team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Harrow</w:t>
        <w:tab/>
        <w:tab/>
        <w:tab/>
        <w:tab/>
        <w:tab/>
        <w:t>2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ondon Heathside</w:t>
        <w:tab/>
        <w:tab/>
        <w:tab/>
        <w:tab/>
        <w:t>3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Highgate</w:t>
        <w:tab/>
        <w:tab/>
        <w:tab/>
        <w:tab/>
        <w:tab/>
        <w:t>31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haftesbury Bar</w:t>
        <w:tab/>
        <w:tab/>
        <w:tab/>
        <w:tab/>
        <w:t>3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aling, Southall &amp; Mdx.</w:t>
        <w:tab/>
        <w:tab/>
        <w:tab/>
        <w:t>35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RTH WEST LONDON Y.A. CROSS COUNTRY LEAGUE</w:t>
      </w:r>
    </w:p>
    <w:p>
      <w:pPr>
        <w:pStyle w:val="Normal"/>
        <w:ind w:left="720" w:firstLine="720"/>
        <w:jc w:val="center"/>
        <w:rPr>
          <w:sz w:val="28"/>
          <w:u w:val="single"/>
        </w:rPr>
      </w:pPr>
      <w:r>
        <w:rPr>
          <w:sz w:val="28"/>
          <w:u w:val="single"/>
        </w:rPr>
        <w:t>Fixture Held at Wormwood Scrubbs, Hammersmith</w:t>
      </w:r>
    </w:p>
    <w:p>
      <w:pPr>
        <w:pStyle w:val="Normal"/>
        <w:ind w:left="720" w:firstLine="720"/>
        <w:jc w:val="center"/>
        <w:rPr>
          <w:sz w:val="28"/>
          <w:u w:val="single"/>
        </w:rPr>
      </w:pPr>
      <w:r>
        <w:rPr>
          <w:sz w:val="28"/>
          <w:u w:val="single"/>
        </w:rPr>
        <w:t>Saturday March 2nd 2013</w:t>
      </w:r>
    </w:p>
    <w:p>
      <w:pPr>
        <w:pStyle w:val="Normal"/>
        <w:ind w:left="720"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ind w:firstLine="720"/>
        <w:rPr/>
      </w:pPr>
      <w:r>
        <w:rPr/>
        <w:t xml:space="preserve">Boys Under 11   </w:t>
        <w:tab/>
        <w:t>2200 metr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</w:t>
        <w:tab/>
        <w:t>F. Harvey.</w:t>
        <w:tab/>
        <w:tab/>
        <w:tab/>
        <w:t>Bar</w:t>
        <w:tab/>
        <w:tab/>
        <w:tab/>
        <w:t xml:space="preserve">  7.54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</w:t>
        <w:tab/>
        <w:t>L. Edwards</w:t>
        <w:tab/>
        <w:tab/>
        <w:tab/>
        <w:t>Har</w:t>
        <w:tab/>
        <w:tab/>
        <w:tab/>
        <w:t xml:space="preserve">  8.14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</w:t>
        <w:tab/>
        <w:t>A. Rogers</w:t>
        <w:tab/>
        <w:tab/>
        <w:tab/>
        <w:t>SH B</w:t>
        <w:tab/>
        <w:tab/>
        <w:tab/>
        <w:t xml:space="preserve">  8.16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</w:t>
        <w:tab/>
        <w:t>F. Doyle</w:t>
        <w:tab/>
        <w:tab/>
        <w:tab/>
        <w:t>Hig</w:t>
        <w:tab/>
        <w:tab/>
        <w:tab/>
        <w:t xml:space="preserve">  8.23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</w:t>
        <w:tab/>
        <w:t>E. Cinnamond</w:t>
        <w:tab/>
        <w:tab/>
        <w:tab/>
        <w:t>SH B</w:t>
        <w:tab/>
        <w:tab/>
        <w:tab/>
        <w:t xml:space="preserve">  8.47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</w:t>
        <w:tab/>
        <w:t>F. Shiret</w:t>
        <w:tab/>
        <w:tab/>
        <w:tab/>
        <w:t>SH B</w:t>
        <w:tab/>
        <w:tab/>
        <w:tab/>
        <w:t xml:space="preserve">  8.47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</w:t>
        <w:tab/>
        <w:t>S. Lee</w:t>
        <w:tab/>
        <w:tab/>
        <w:tab/>
        <w:tab/>
        <w:t>SH B</w:t>
        <w:tab/>
        <w:tab/>
        <w:tab/>
        <w:t xml:space="preserve">  8.48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</w:t>
        <w:tab/>
        <w:t>C. Gallagher</w:t>
        <w:tab/>
        <w:tab/>
        <w:tab/>
        <w:t>Hig</w:t>
        <w:tab/>
        <w:tab/>
        <w:tab/>
        <w:t xml:space="preserve">  8.31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</w:t>
        <w:tab/>
        <w:t>O. Hadad</w:t>
        <w:tab/>
        <w:tab/>
        <w:tab/>
        <w:t>Hig</w:t>
        <w:tab/>
        <w:tab/>
        <w:tab/>
        <w:t xml:space="preserve"> 8.32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0</w:t>
        <w:tab/>
        <w:t>L. Hunt</w:t>
        <w:tab/>
        <w:tab/>
        <w:tab/>
        <w:t>Har</w:t>
        <w:tab/>
        <w:tab/>
        <w:tab/>
        <w:t xml:space="preserve">  8.35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1</w:t>
        <w:tab/>
        <w:t>T. Brennan</w:t>
        <w:tab/>
        <w:tab/>
        <w:tab/>
        <w:t>SH B</w:t>
        <w:tab/>
        <w:tab/>
        <w:tab/>
        <w:t xml:space="preserve">  8.36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2</w:t>
        <w:tab/>
        <w:t>Matthew Craig</w:t>
        <w:tab/>
        <w:tab/>
        <w:t>Bar</w:t>
        <w:tab/>
        <w:tab/>
        <w:tab/>
        <w:t xml:space="preserve">  8.37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3</w:t>
        <w:tab/>
        <w:t>Michael Craig</w:t>
        <w:tab/>
        <w:tab/>
        <w:tab/>
        <w:t>Bar</w:t>
        <w:tab/>
        <w:tab/>
        <w:tab/>
        <w:t xml:space="preserve">  8.38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4</w:t>
        <w:tab/>
        <w:t>A. Ferrand</w:t>
        <w:tab/>
        <w:tab/>
        <w:tab/>
        <w:t>TVH</w:t>
        <w:tab/>
        <w:tab/>
        <w:tab/>
        <w:t xml:space="preserve">  8.38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5</w:t>
        <w:tab/>
        <w:t>B. Rose-Senior</w:t>
        <w:tab/>
        <w:tab/>
        <w:t>Har</w:t>
        <w:tab/>
        <w:tab/>
        <w:tab/>
        <w:t xml:space="preserve">  8.39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6</w:t>
        <w:tab/>
        <w:t>N. Butcher</w:t>
        <w:tab/>
        <w:tab/>
        <w:tab/>
        <w:t>Hig</w:t>
        <w:tab/>
        <w:tab/>
        <w:tab/>
        <w:t xml:space="preserve">  8.44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7</w:t>
        <w:tab/>
        <w:t>T. Machin-Paley</w:t>
        <w:tab/>
        <w:tab/>
        <w:t>Hig</w:t>
        <w:tab/>
        <w:tab/>
        <w:tab/>
        <w:t xml:space="preserve">  8.45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8</w:t>
        <w:tab/>
        <w:t>B. Ford</w:t>
        <w:tab/>
        <w:tab/>
        <w:tab/>
        <w:t>Hil</w:t>
        <w:tab/>
        <w:tab/>
        <w:tab/>
        <w:t xml:space="preserve">  8.49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9</w:t>
        <w:tab/>
        <w:t>C. Baker</w:t>
        <w:tab/>
        <w:tab/>
        <w:tab/>
        <w:t>TVH</w:t>
        <w:tab/>
        <w:tab/>
        <w:tab/>
        <w:t xml:space="preserve">  8.52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0</w:t>
        <w:tab/>
        <w:t>A. Fitzpatrick</w:t>
        <w:tab/>
        <w:tab/>
        <w:tab/>
        <w:t>Hig</w:t>
        <w:tab/>
        <w:tab/>
        <w:tab/>
        <w:t xml:space="preserve">  8.55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1</w:t>
        <w:tab/>
        <w:t>F. Sleeman</w:t>
        <w:tab/>
        <w:tab/>
        <w:tab/>
        <w:t>Hig</w:t>
        <w:tab/>
        <w:tab/>
        <w:tab/>
        <w:t xml:space="preserve">  9.02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2</w:t>
        <w:tab/>
        <w:t>R. Connolly</w:t>
        <w:tab/>
        <w:tab/>
        <w:tab/>
        <w:t>ESM</w:t>
        <w:tab/>
        <w:tab/>
        <w:tab/>
        <w:t xml:space="preserve">  9.05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3</w:t>
        <w:tab/>
        <w:t>B. Jerrem</w:t>
        <w:tab/>
        <w:tab/>
        <w:tab/>
        <w:t>Har</w:t>
        <w:tab/>
        <w:tab/>
        <w:tab/>
        <w:t xml:space="preserve">  9.07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4</w:t>
        <w:tab/>
        <w:t>O. Selby</w:t>
        <w:tab/>
        <w:tab/>
        <w:tab/>
        <w:t>LH</w:t>
        <w:tab/>
        <w:tab/>
        <w:tab/>
        <w:t xml:space="preserve">  9.09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5</w:t>
        <w:tab/>
        <w:t>A. Pemberton</w:t>
        <w:tab/>
        <w:tab/>
        <w:tab/>
        <w:t>Hig</w:t>
        <w:tab/>
        <w:tab/>
        <w:tab/>
        <w:t xml:space="preserve">  9.13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6</w:t>
        <w:tab/>
        <w:t>G. Acosta</w:t>
        <w:tab/>
        <w:tab/>
        <w:tab/>
        <w:t>T Pk</w:t>
        <w:tab/>
        <w:tab/>
        <w:tab/>
        <w:t xml:space="preserve">  9.14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7</w:t>
        <w:tab/>
        <w:t>A. Rowlands</w:t>
        <w:tab/>
        <w:tab/>
        <w:tab/>
        <w:t>Har</w:t>
        <w:tab/>
        <w:tab/>
        <w:tab/>
        <w:t xml:space="preserve">  9.17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8</w:t>
        <w:tab/>
        <w:t>O. Ferrand</w:t>
        <w:tab/>
        <w:tab/>
        <w:tab/>
        <w:t>TVH</w:t>
        <w:tab/>
        <w:tab/>
        <w:tab/>
        <w:t xml:space="preserve">  9.18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9</w:t>
        <w:tab/>
        <w:t>C. Lambert</w:t>
        <w:tab/>
        <w:tab/>
        <w:tab/>
        <w:t>TVH</w:t>
        <w:tab/>
        <w:tab/>
        <w:tab/>
        <w:t xml:space="preserve">  9.26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0</w:t>
        <w:tab/>
        <w:t>M. Muralitheran</w:t>
        <w:tab/>
        <w:tab/>
        <w:t>Har</w:t>
        <w:tab/>
        <w:tab/>
        <w:tab/>
        <w:t xml:space="preserve">  9.42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1</w:t>
        <w:tab/>
        <w:t>K. Lebridi</w:t>
        <w:tab/>
        <w:tab/>
        <w:tab/>
        <w:t>ESM</w:t>
        <w:tab/>
        <w:tab/>
        <w:tab/>
        <w:t xml:space="preserve">  9.44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2</w:t>
        <w:tab/>
        <w:t>H. Pullen</w:t>
        <w:tab/>
        <w:tab/>
        <w:tab/>
        <w:t>TVH</w:t>
        <w:tab/>
        <w:tab/>
        <w:tab/>
        <w:t xml:space="preserve">  9.50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3</w:t>
        <w:tab/>
        <w:t>R. Gifford</w:t>
        <w:tab/>
        <w:tab/>
        <w:tab/>
        <w:t>ESM</w:t>
        <w:tab/>
        <w:tab/>
        <w:tab/>
        <w:t xml:space="preserve">  9.53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4</w:t>
        <w:tab/>
        <w:t>T. Doyle</w:t>
        <w:tab/>
        <w:tab/>
        <w:tab/>
        <w:t>Hig</w:t>
        <w:tab/>
        <w:tab/>
        <w:tab/>
        <w:t xml:space="preserve">  9.54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5</w:t>
        <w:tab/>
        <w:t>J. Ross-Brown</w:t>
        <w:tab/>
        <w:tab/>
        <w:tab/>
        <w:t>Bar</w:t>
        <w:tab/>
        <w:tab/>
        <w:tab/>
        <w:t xml:space="preserve">  9.59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6</w:t>
        <w:tab/>
        <w:t>J. Chandler</w:t>
        <w:tab/>
        <w:tab/>
        <w:tab/>
        <w:t>Hig</w:t>
        <w:tab/>
        <w:tab/>
        <w:tab/>
        <w:t>10.15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7</w:t>
        <w:tab/>
        <w:t>W. Byrne</w:t>
        <w:tab/>
        <w:tab/>
        <w:tab/>
        <w:t>Har</w:t>
        <w:tab/>
        <w:tab/>
        <w:tab/>
        <w:t>10.39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8</w:t>
        <w:tab/>
        <w:t>J. Bailey</w:t>
        <w:tab/>
        <w:tab/>
        <w:tab/>
        <w:t>Hig</w:t>
        <w:tab/>
        <w:tab/>
        <w:tab/>
        <w:t>10.50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9</w:t>
        <w:tab/>
        <w:t>Z. Brister</w:t>
        <w:tab/>
        <w:tab/>
        <w:tab/>
        <w:t>LH</w:t>
        <w:tab/>
        <w:tab/>
        <w:tab/>
        <w:t>10.55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eam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1 </w:t>
        <w:tab/>
        <w:t>Shaftesbury Barnet</w:t>
        <w:tab/>
        <w:t>23</w:t>
        <w:tab/>
        <w:t xml:space="preserve">  7</w:t>
        <w:tab/>
        <w:t xml:space="preserve"> ESM</w:t>
        <w:tab/>
        <w:tab/>
        <w:tab/>
        <w:t>126</w:t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</w:t>
        <w:tab/>
        <w:t xml:space="preserve"> Highgate Hrs 'A'</w:t>
        <w:tab/>
        <w:t>37</w:t>
        <w:tab/>
        <w:t xml:space="preserve">  8</w:t>
        <w:tab/>
        <w:t xml:space="preserve"> Highgate 'C'</w:t>
        <w:tab/>
        <w:tab/>
        <w:t>13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</w:t>
        <w:tab/>
        <w:t xml:space="preserve"> Harrow AC</w:t>
        <w:tab/>
        <w:tab/>
        <w:t>50</w:t>
        <w:tab/>
        <w:t xml:space="preserve">  9</w:t>
        <w:tab/>
        <w:t xml:space="preserve"> Hillingdon</w:t>
        <w:tab/>
        <w:tab/>
        <w:t>138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4 </w:t>
        <w:tab/>
        <w:t>Barnet &amp; Dist</w:t>
        <w:tab/>
        <w:tab/>
        <w:t>61</w:t>
        <w:tab/>
        <w:t xml:space="preserve"> 10         London Heathside</w:t>
        <w:tab/>
        <w:t>14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5</w:t>
        <w:tab/>
        <w:t xml:space="preserve"> Highgate 'B'</w:t>
        <w:tab/>
        <w:tab/>
        <w:t>83</w:t>
        <w:tab/>
        <w:t xml:space="preserve"> 11         Trent Park</w:t>
        <w:tab/>
        <w:tab/>
        <w:t>166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6</w:t>
        <w:tab/>
        <w:t xml:space="preserve"> TVH</w:t>
        <w:tab/>
        <w:tab/>
        <w:tab/>
        <w:t>90</w:t>
        <w:tab/>
        <w:tab/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RTH WEST LONDON Y.A. CROSS COUNTRY LEAGU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Fixture held at Wormwood Scrubs, Hammersmith.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Saturday March 2nd 2013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ind w:firstLine="720"/>
        <w:rPr/>
      </w:pPr>
      <w:r>
        <w:rPr/>
        <w:t>Under 13 Boys</w:t>
        <w:tab/>
        <w:t>3000 met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1</w:t>
        <w:tab/>
        <w:t>J. Harper.</w:t>
        <w:tab/>
        <w:tab/>
        <w:tab/>
        <w:t>SH B</w:t>
        <w:tab/>
        <w:tab/>
        <w:tab/>
        <w:t>10.19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2</w:t>
        <w:tab/>
        <w:t>L. Burrell</w:t>
        <w:tab/>
        <w:tab/>
        <w:tab/>
        <w:t>TVH</w:t>
        <w:tab/>
        <w:tab/>
        <w:tab/>
        <w:t>10.27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3</w:t>
        <w:tab/>
        <w:t>J. Fielding</w:t>
        <w:tab/>
        <w:tab/>
        <w:tab/>
        <w:t>ESM</w:t>
        <w:tab/>
        <w:tab/>
        <w:tab/>
        <w:t>10.35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4</w:t>
        <w:tab/>
        <w:t>J. Dempsey</w:t>
        <w:tab/>
        <w:tab/>
        <w:tab/>
        <w:t>SH B</w:t>
        <w:tab/>
        <w:tab/>
        <w:tab/>
        <w:t>10.43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5</w:t>
        <w:tab/>
        <w:t>A. Shiret</w:t>
        <w:tab/>
        <w:tab/>
        <w:tab/>
        <w:t>SH B</w:t>
        <w:tab/>
        <w:tab/>
        <w:tab/>
        <w:t>10.46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6</w:t>
        <w:tab/>
        <w:t>H. Ismail</w:t>
        <w:tab/>
        <w:tab/>
        <w:tab/>
        <w:t>ESM</w:t>
        <w:tab/>
        <w:tab/>
        <w:tab/>
        <w:t>10.55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7</w:t>
        <w:tab/>
        <w:t>G. Kerry</w:t>
        <w:tab/>
        <w:tab/>
        <w:tab/>
        <w:t>ESM</w:t>
        <w:tab/>
        <w:tab/>
        <w:tab/>
        <w:t>10.59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8</w:t>
        <w:tab/>
        <w:t>L. Garrett</w:t>
        <w:tab/>
        <w:tab/>
        <w:tab/>
        <w:t>LH</w:t>
        <w:tab/>
        <w:tab/>
        <w:tab/>
        <w:t>10.58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9</w:t>
        <w:tab/>
        <w:t>S. Mills</w:t>
        <w:tab/>
        <w:tab/>
        <w:tab/>
        <w:t>Hil</w:t>
        <w:tab/>
        <w:tab/>
        <w:tab/>
        <w:t>11.01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10</w:t>
        <w:tab/>
        <w:t>T. Fenn</w:t>
        <w:tab/>
        <w:tab/>
        <w:tab/>
        <w:t>Har</w:t>
        <w:tab/>
        <w:tab/>
        <w:tab/>
        <w:t>11.15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11</w:t>
        <w:tab/>
        <w:t>G. Goodhart</w:t>
        <w:tab/>
        <w:tab/>
        <w:tab/>
        <w:t>TVH</w:t>
        <w:tab/>
        <w:tab/>
        <w:tab/>
        <w:t>11.17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12</w:t>
        <w:tab/>
        <w:t>R. Kent</w:t>
        <w:tab/>
        <w:tab/>
        <w:tab/>
        <w:t>Bar</w:t>
        <w:tab/>
        <w:tab/>
        <w:tab/>
        <w:t>11.23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13</w:t>
        <w:tab/>
        <w:t>P. Owen</w:t>
        <w:tab/>
        <w:tab/>
        <w:tab/>
        <w:t>ESM</w:t>
        <w:tab/>
        <w:tab/>
        <w:tab/>
        <w:t>11.26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14</w:t>
        <w:tab/>
        <w:t>L. Gray</w:t>
        <w:tab/>
        <w:tab/>
        <w:tab/>
        <w:t>LH</w:t>
        <w:tab/>
        <w:tab/>
        <w:tab/>
        <w:t>11.32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15</w:t>
        <w:tab/>
        <w:t>M. Buckley</w:t>
        <w:tab/>
        <w:tab/>
        <w:tab/>
        <w:t>TVH</w:t>
        <w:tab/>
        <w:tab/>
        <w:tab/>
        <w:t>11.37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16</w:t>
        <w:tab/>
        <w:t>N. Fernandos</w:t>
        <w:tab/>
        <w:tab/>
        <w:tab/>
        <w:t>SH B</w:t>
        <w:tab/>
        <w:tab/>
        <w:tab/>
        <w:t>11.48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17</w:t>
        <w:tab/>
        <w:t>L. Lee-Cairns</w:t>
        <w:tab/>
        <w:tab/>
        <w:tab/>
        <w:t>Har</w:t>
        <w:tab/>
        <w:tab/>
        <w:tab/>
        <w:t>11.49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18</w:t>
        <w:tab/>
        <w:t>J. Hooley</w:t>
        <w:tab/>
        <w:tab/>
        <w:tab/>
        <w:t>TVH</w:t>
        <w:tab/>
        <w:tab/>
        <w:tab/>
        <w:t>12.04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19</w:t>
        <w:tab/>
        <w:t>A. Hamud</w:t>
        <w:tab/>
        <w:tab/>
        <w:tab/>
        <w:t>Hil</w:t>
        <w:tab/>
        <w:tab/>
        <w:tab/>
        <w:t>12.06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20</w:t>
        <w:tab/>
        <w:t>L. Bunn</w:t>
        <w:tab/>
        <w:tab/>
        <w:tab/>
        <w:t>Har</w:t>
        <w:tab/>
        <w:tab/>
        <w:tab/>
        <w:t>12.08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21</w:t>
        <w:tab/>
        <w:t>T. Mills</w:t>
        <w:tab/>
        <w:tab/>
        <w:tab/>
        <w:t>LH</w:t>
        <w:tab/>
        <w:tab/>
        <w:tab/>
        <w:t>12.11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22</w:t>
        <w:tab/>
        <w:t>A.N.Other</w:t>
        <w:tab/>
        <w:tab/>
        <w:tab/>
        <w:t>TVH</w:t>
        <w:tab/>
        <w:tab/>
        <w:tab/>
        <w:t>12.16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23</w:t>
        <w:tab/>
        <w:t>F. Bastien</w:t>
        <w:tab/>
        <w:tab/>
        <w:tab/>
        <w:t>Hig</w:t>
        <w:tab/>
        <w:tab/>
        <w:tab/>
        <w:t>12.17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24</w:t>
        <w:tab/>
        <w:t>J. Forde</w:t>
        <w:tab/>
        <w:tab/>
        <w:tab/>
        <w:t>Hil</w:t>
        <w:tab/>
        <w:tab/>
        <w:tab/>
        <w:t>12.18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25</w:t>
        <w:tab/>
        <w:t>E. Easton</w:t>
        <w:tab/>
        <w:tab/>
        <w:tab/>
        <w:t>LH</w:t>
        <w:tab/>
        <w:tab/>
        <w:tab/>
        <w:t>12.20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26</w:t>
        <w:tab/>
        <w:t>O. Weintraub</w:t>
        <w:tab/>
        <w:tab/>
        <w:tab/>
        <w:t>TVH</w:t>
        <w:tab/>
        <w:tab/>
        <w:tab/>
        <w:t>12.24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27</w:t>
        <w:tab/>
        <w:t>M. Nash</w:t>
        <w:tab/>
        <w:tab/>
        <w:tab/>
        <w:t>Hil</w:t>
        <w:tab/>
        <w:tab/>
        <w:tab/>
        <w:t>12.30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28</w:t>
        <w:tab/>
        <w:t>A. Parker</w:t>
        <w:tab/>
        <w:tab/>
        <w:tab/>
        <w:t>Bar</w:t>
        <w:tab/>
        <w:tab/>
        <w:tab/>
        <w:t>12.42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29</w:t>
        <w:tab/>
        <w:t>S. Verman</w:t>
        <w:tab/>
        <w:tab/>
        <w:tab/>
        <w:t>Hil</w:t>
        <w:tab/>
        <w:tab/>
        <w:tab/>
        <w:t>12.51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30</w:t>
        <w:tab/>
        <w:t>M. Pritchard</w:t>
        <w:tab/>
        <w:tab/>
        <w:tab/>
        <w:t>ESM</w:t>
        <w:tab/>
        <w:tab/>
        <w:tab/>
        <w:t>13.10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31</w:t>
        <w:tab/>
        <w:t>D. Jack</w:t>
        <w:tab/>
        <w:tab/>
        <w:tab/>
        <w:tab/>
        <w:t>Bar</w:t>
        <w:tab/>
        <w:tab/>
        <w:tab/>
        <w:t>13.18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2</w:t>
        <w:tab/>
        <w:t>S. Butcher</w:t>
        <w:tab/>
        <w:tab/>
        <w:tab/>
        <w:t>Hig</w:t>
        <w:tab/>
        <w:tab/>
        <w:tab/>
        <w:t>13.2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3</w:t>
        <w:tab/>
        <w:t>A. Cox</w:t>
        <w:tab/>
        <w:tab/>
        <w:tab/>
        <w:tab/>
        <w:t>ESM</w:t>
        <w:tab/>
        <w:tab/>
        <w:tab/>
        <w:t>13.36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4</w:t>
        <w:tab/>
        <w:t>L. Gall</w:t>
        <w:tab/>
        <w:tab/>
        <w:tab/>
        <w:tab/>
        <w:t>Hig</w:t>
        <w:tab/>
        <w:tab/>
        <w:tab/>
        <w:t>13.59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5</w:t>
        <w:tab/>
        <w:t>A. Sungtang</w:t>
        <w:tab/>
        <w:tab/>
        <w:tab/>
        <w:t>ESM</w:t>
        <w:tab/>
        <w:tab/>
        <w:tab/>
        <w:t>14.0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6</w:t>
        <w:tab/>
        <w:t>B. Hussey</w:t>
        <w:tab/>
        <w:tab/>
        <w:tab/>
        <w:t>TVH</w:t>
        <w:tab/>
        <w:tab/>
        <w:tab/>
        <w:t>14.19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7</w:t>
        <w:tab/>
        <w:t>M. Resturchia</w:t>
        <w:tab/>
        <w:tab/>
        <w:tab/>
        <w:t>TVH</w:t>
        <w:tab/>
        <w:tab/>
        <w:tab/>
        <w:t>14.2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8</w:t>
        <w:tab/>
        <w:t>B. Fredericks</w:t>
        <w:tab/>
        <w:tab/>
        <w:tab/>
        <w:t>TVH</w:t>
        <w:tab/>
        <w:tab/>
        <w:tab/>
        <w:t>15.39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9</w:t>
        <w:tab/>
        <w:t>W. Doyle</w:t>
        <w:tab/>
        <w:tab/>
        <w:tab/>
        <w:t>Hil</w:t>
        <w:tab/>
        <w:tab/>
        <w:tab/>
        <w:t>15.5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NORTH WEST LONDON Y.A. CROSS COUNTRY LEAGUE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Fixture Held at Wormwood Scrubs, Hammersmith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 xml:space="preserve">                  </w:t>
      </w:r>
      <w:r>
        <w:rPr>
          <w:u w:val="single"/>
        </w:rPr>
        <w:t>Saturday March 2nd 2013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 xml:space="preserve"> </w:t>
      </w:r>
      <w:r>
        <w:rPr>
          <w:sz w:val="28"/>
          <w:u w:val="single"/>
        </w:rPr>
        <w:t>Under 13 Boys Teams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haftesbury Barnet</w:t>
        <w:tab/>
        <w:tab/>
        <w:tab/>
        <w:t xml:space="preserve"> 26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aling, Southall &amp; Mdx</w:t>
        <w:tab/>
        <w:tab/>
        <w:t xml:space="preserve"> 29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VH</w:t>
        <w:tab/>
        <w:tab/>
        <w:tab/>
        <w:tab/>
        <w:tab/>
        <w:t xml:space="preserve"> 46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ondon Heathside</w:t>
        <w:tab/>
        <w:tab/>
        <w:tab/>
        <w:t xml:space="preserve"> 68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Hillingdon</w:t>
        <w:tab/>
        <w:tab/>
        <w:tab/>
        <w:tab/>
        <w:t xml:space="preserve"> 79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Harrow</w:t>
        <w:tab/>
        <w:tab/>
        <w:tab/>
        <w:tab/>
        <w:t xml:space="preserve"> 87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arnet &amp; Dist</w:t>
        <w:tab/>
        <w:tab/>
        <w:tab/>
        <w:tab/>
        <w:t>111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VH 'B'</w:t>
        <w:tab/>
        <w:tab/>
        <w:tab/>
        <w:tab/>
        <w:t>121</w:t>
      </w:r>
    </w:p>
    <w:p>
      <w:pPr>
        <w:pStyle w:val="Normal"/>
        <w:ind w:firstLine="720"/>
        <w:rPr>
          <w:sz w:val="28"/>
        </w:rPr>
      </w:pPr>
      <w:r>
        <w:rPr>
          <w:sz w:val="24"/>
        </w:rPr>
        <w:t>Highgate</w:t>
        <w:tab/>
        <w:tab/>
        <w:tab/>
        <w:tab/>
        <w:t>129</w:t>
      </w:r>
    </w:p>
    <w:p>
      <w:pPr>
        <w:pStyle w:val="Normal"/>
        <w:ind w:firstLine="72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hanging="0"/>
        <w:rPr/>
      </w:pPr>
      <w:r>
        <w:rPr/>
        <w:t>Under 15 Boys</w:t>
        <w:tab/>
        <w:t>4400 met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</w:t>
        <w:tab/>
        <w:t>K. Ali-Ahmed.</w:t>
        <w:tab/>
        <w:tab/>
        <w:t>SH B</w:t>
        <w:tab/>
        <w:tab/>
        <w:tab/>
        <w:t>14.27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</w:t>
        <w:tab/>
        <w:t>M. Farrah</w:t>
        <w:tab/>
        <w:tab/>
        <w:tab/>
        <w:t>ESM</w:t>
        <w:tab/>
        <w:tab/>
        <w:tab/>
        <w:t>14.4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</w:t>
        <w:tab/>
        <w:t>R. Riyad</w:t>
        <w:tab/>
        <w:tab/>
        <w:tab/>
        <w:t>ESM</w:t>
        <w:tab/>
        <w:tab/>
        <w:tab/>
        <w:t>14.47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</w:t>
        <w:tab/>
        <w:t>J. Naylor</w:t>
        <w:tab/>
        <w:tab/>
        <w:tab/>
        <w:t>LH</w:t>
        <w:tab/>
        <w:tab/>
        <w:tab/>
        <w:t>14.5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</w:t>
        <w:tab/>
        <w:t>B. English</w:t>
        <w:tab/>
        <w:tab/>
        <w:tab/>
        <w:t>TVH</w:t>
        <w:tab/>
        <w:tab/>
        <w:tab/>
        <w:t>14.59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</w:t>
        <w:tab/>
        <w:t>T. Butler</w:t>
        <w:tab/>
        <w:tab/>
        <w:tab/>
        <w:t>Bar</w:t>
        <w:tab/>
        <w:tab/>
        <w:tab/>
        <w:t>15.1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</w:t>
        <w:tab/>
        <w:t>K. Mahaddine</w:t>
        <w:tab/>
        <w:tab/>
        <w:tab/>
        <w:t>TVH</w:t>
        <w:tab/>
        <w:tab/>
        <w:tab/>
        <w:t>15.17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</w:t>
        <w:tab/>
        <w:t>J. Brennan</w:t>
        <w:tab/>
        <w:tab/>
        <w:tab/>
        <w:t>SH B</w:t>
        <w:tab/>
        <w:tab/>
        <w:tab/>
        <w:t>15.19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</w:t>
        <w:tab/>
        <w:t>S. Cunningham</w:t>
        <w:tab/>
        <w:tab/>
        <w:t>Hig</w:t>
        <w:tab/>
        <w:tab/>
        <w:tab/>
        <w:t>15.31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0</w:t>
        <w:tab/>
        <w:t>C. Rathbone</w:t>
        <w:tab/>
        <w:tab/>
        <w:tab/>
        <w:t>TVH</w:t>
        <w:tab/>
        <w:tab/>
        <w:tab/>
        <w:t>15.46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1</w:t>
        <w:tab/>
        <w:t>C. Sillett</w:t>
        <w:tab/>
        <w:tab/>
        <w:tab/>
        <w:t>TVH</w:t>
        <w:tab/>
        <w:tab/>
        <w:tab/>
        <w:t>16.0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2</w:t>
        <w:tab/>
        <w:t>T. McDermott</w:t>
        <w:tab/>
        <w:tab/>
        <w:tab/>
        <w:t>Har</w:t>
        <w:tab/>
        <w:tab/>
        <w:tab/>
        <w:t>16.1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3</w:t>
        <w:tab/>
        <w:t>M. Cursons</w:t>
        <w:tab/>
        <w:tab/>
        <w:tab/>
        <w:t>Har</w:t>
        <w:tab/>
        <w:tab/>
        <w:tab/>
        <w:t>16.2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4</w:t>
        <w:tab/>
        <w:t>I. D'Avione</w:t>
        <w:tab/>
        <w:tab/>
        <w:tab/>
        <w:t>Hig</w:t>
        <w:tab/>
        <w:tab/>
        <w:tab/>
        <w:t>16.2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5</w:t>
        <w:tab/>
        <w:t>A. Chown-Ahern</w:t>
        <w:tab/>
        <w:tab/>
        <w:t>LH</w:t>
        <w:tab/>
        <w:tab/>
        <w:tab/>
        <w:t>16.27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6</w:t>
        <w:tab/>
        <w:t>M. Cunningham</w:t>
        <w:tab/>
        <w:tab/>
        <w:t>Bar</w:t>
        <w:tab/>
        <w:tab/>
        <w:tab/>
        <w:t>16.42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7</w:t>
        <w:tab/>
        <w:t>M. McGeary</w:t>
        <w:tab/>
        <w:tab/>
        <w:tab/>
        <w:t>Har</w:t>
        <w:tab/>
        <w:tab/>
        <w:tab/>
        <w:t>16.52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8</w:t>
        <w:tab/>
        <w:t>B. Hatch</w:t>
        <w:tab/>
        <w:tab/>
        <w:tab/>
        <w:t>Hig</w:t>
        <w:tab/>
        <w:tab/>
        <w:tab/>
        <w:t>16.59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9</w:t>
        <w:tab/>
        <w:t>J. Cox</w:t>
        <w:tab/>
        <w:tab/>
        <w:tab/>
        <w:tab/>
        <w:t>ESM</w:t>
        <w:tab/>
        <w:tab/>
        <w:tab/>
        <w:t>17.0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0</w:t>
        <w:tab/>
        <w:t>H. Vinall-Smeeth</w:t>
        <w:tab/>
        <w:tab/>
        <w:t>LH</w:t>
        <w:tab/>
        <w:tab/>
        <w:tab/>
        <w:t>17.19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1</w:t>
        <w:tab/>
        <w:t>B. Filby</w:t>
        <w:tab/>
        <w:tab/>
        <w:tab/>
        <w:t>Har</w:t>
        <w:tab/>
        <w:tab/>
        <w:tab/>
        <w:t>17.31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2</w:t>
        <w:tab/>
        <w:t>C. McCarthy</w:t>
        <w:tab/>
        <w:tab/>
        <w:tab/>
        <w:t>ESM</w:t>
        <w:tab/>
        <w:tab/>
        <w:tab/>
        <w:t>17.3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3</w:t>
        <w:tab/>
        <w:t>C. Butler</w:t>
        <w:tab/>
        <w:tab/>
        <w:tab/>
        <w:t>LH</w:t>
        <w:tab/>
        <w:tab/>
        <w:tab/>
        <w:t>17.3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4</w:t>
        <w:tab/>
        <w:t>A.N. Other</w:t>
        <w:tab/>
        <w:tab/>
        <w:tab/>
        <w:t>TVH</w:t>
        <w:tab/>
        <w:tab/>
        <w:tab/>
        <w:t>18.27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5</w:t>
        <w:tab/>
        <w:t>K. Naralas</w:t>
        <w:tab/>
        <w:tab/>
        <w:tab/>
        <w:t>ESM</w:t>
        <w:tab/>
        <w:tab/>
        <w:tab/>
        <w:t>19.27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>Teams</w:t>
        <w:tab/>
        <w:tab/>
        <w:tab/>
        <w:t>TVH</w:t>
        <w:tab/>
        <w:tab/>
        <w:tab/>
        <w:tab/>
        <w:t>34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ab/>
        <w:tab/>
        <w:t>Ealing, Southall &amp; Mdx</w:t>
        <w:tab/>
        <w:t>46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ab/>
        <w:tab/>
        <w:t>Shaftesbury Barnet</w:t>
        <w:tab/>
        <w:tab/>
        <w:t>61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ab/>
        <w:tab/>
        <w:t>London Heathside</w:t>
        <w:tab/>
        <w:tab/>
        <w:t>62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ab/>
        <w:tab/>
        <w:t>Harrow</w:t>
        <w:tab/>
        <w:tab/>
        <w:tab/>
        <w:t>63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ab/>
        <w:tab/>
        <w:t>Highgate</w:t>
        <w:tab/>
        <w:tab/>
        <w:tab/>
        <w:t>67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ab/>
        <w:tab/>
        <w:t>Barnet &amp; District</w:t>
        <w:tab/>
        <w:tab/>
        <w:t>74</w:t>
      </w:r>
    </w:p>
    <w:sectPr>
      <w:type w:val="nextPage"/>
      <w:pgSz w:w="12240" w:h="15840"/>
      <w:pgMar w:left="1800" w:right="1530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5:05:00Z</dcterms:created>
  <dc:creator>Administrator</dc:creator>
  <dc:description/>
  <cp:keywords/>
  <dc:language>en-US</dc:language>
  <cp:lastModifiedBy>fkennedy</cp:lastModifiedBy>
  <cp:lastPrinted>2006-03-21T20:00:00Z</cp:lastPrinted>
  <dcterms:modified xsi:type="dcterms:W3CDTF">2017-03-23T15:05:00Z</dcterms:modified>
  <cp:revision>2</cp:revision>
  <dc:subject/>
  <dc:title>North West London Y</dc:title>
</cp:coreProperties>
</file>